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19" w:leader="none"/>
        </w:tabs>
        <w:rPr/>
      </w:pPr>
      <w:r>
        <w:rPr/>
        <w:drawing>
          <wp:inline distT="0" distB="0" distL="0" distR="0">
            <wp:extent cx="136525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2"/>
        </w:rPr>
        <w:t>CHANGEMENT DE SITUATION FAMILIALE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sz w:val="18"/>
        </w:rPr>
      </w:pPr>
      <w:r>
        <w:rPr>
          <w:sz w:val="18"/>
        </w:rPr>
        <w:t>Mairie de COURBEVOIE 92400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sz w:val="18"/>
        </w:rPr>
      </w:pPr>
      <w:r>
        <w:rPr>
          <w:sz w:val="18"/>
        </w:rPr>
        <w:t>1, rue Massenet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sz w:val="18"/>
        </w:rPr>
        <w:t xml:space="preserve">   </w:t>
      </w:r>
      <w:r>
        <w:rPr>
          <w:sz w:val="18"/>
        </w:rPr>
        <w:t>01 47 89 46 46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sz w:val="18"/>
        </w:rPr>
      </w:pPr>
      <w:r>
        <w:rPr>
          <w:sz w:val="18"/>
        </w:rPr>
        <w:t>Fax 01 47 68 86 28</w:t>
        <w:tab/>
      </w:r>
      <w:r>
        <w:rPr>
          <w:sz w:val="24"/>
        </w:rPr>
        <w:t>LE,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SE</w:t>
            </w:r>
          </w:p>
        </w:tc>
      </w:tr>
      <w:tr>
        <w:trPr/>
        <w:tc>
          <w:tcPr>
            <w:tcW w:w="10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24"/>
              </w:rPr>
              <w:t>logement n°…………….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</w:t>
            </w:r>
          </w:p>
          <w:p>
            <w:pPr>
              <w:pStyle w:val="Header"/>
              <w:tabs>
                <w:tab w:val="clear" w:pos="9072"/>
                <w:tab w:val="left" w:pos="1418" w:leader="none"/>
                <w:tab w:val="left" w:pos="4536" w:leader="none"/>
              </w:tabs>
              <w:rPr/>
            </w:pPr>
            <w:r>
              <w:rPr/>
              <w:t>TITRE</w:t>
              <w:tab/>
              <w:t xml:space="preserve">M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Mm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Mr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536" w:leader="none"/>
                <w:tab w:val="right" w:pos="4820" w:leader="dot"/>
              </w:tabs>
              <w:rPr/>
            </w:pPr>
            <w:r>
              <w:rPr/>
              <w:t>Nom 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Nom de jeune fille :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Prénom : 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Né(e) le : 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</w:t>
            </w:r>
          </w:p>
          <w:p>
            <w:pPr>
              <w:pStyle w:val="Header"/>
              <w:tabs>
                <w:tab w:val="clear" w:pos="9072"/>
                <w:tab w:val="left" w:pos="1418" w:leader="none"/>
                <w:tab w:val="left" w:pos="4536" w:leader="none"/>
              </w:tabs>
              <w:rPr/>
            </w:pPr>
            <w:r>
              <w:rPr/>
              <w:t>TITRE</w:t>
              <w:tab/>
              <w:t xml:space="preserve">Mr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 Mme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Mr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536" w:leader="none"/>
                <w:tab w:val="right" w:pos="4820" w:leader="dot"/>
              </w:tabs>
              <w:rPr/>
            </w:pPr>
            <w:r>
              <w:rPr/>
              <w:t>Nom 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Nom de jeune fille : 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Prénom : 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Né(e) le : 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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- Votre situation familiale 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9072"/>
                <w:tab w:val="left" w:pos="453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marié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      concubin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   célibatair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     divorcé(e)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        veuf(ve)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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mbre total de personnes vivant au foyer : 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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Enfant(s) et autre(s) occupant(s) du logemen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NOM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E(E) L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EN DE PARENTE AVEC LE LOCATAIRE OU SON CONJOINT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Header"/>
        <w:tabs>
          <w:tab w:val="clear" w:pos="9072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BJET DE LA PRESENTE DEMANDE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ab/>
        <w:t>………………………………………………………………………………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ab/>
        <w:t>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PIECES A FOURNI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1 COPIE DU LIVRET DE FAMILLE OU DE LA PIECE D’IDENTI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1 COPIE DE L’ATTESTATION D’ASSURANCE DU LOGEM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1 COPIE DE L’AVIS D’IMPOSITION DE L’ANNEE PRECEDEN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1 COPIE DES TROIS DERNIERS BULLETINS DE SALAIRE OU DE RETRAITE OU ASSEDI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1 ACTE DE DEC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1 ACTE DE MARIA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>1 COPIE DU JUGEMENT DE DIVOR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rPr/>
    </w:pPr>
    <w:r>
      <w:rPr/>
      <w:t>Service Gestion/CL/changement de situation familiale</w:t>
      <w:tab/>
      <w:tab/>
      <w:t>04/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dresser toute correspondance à Monsieur le Président de l’OPHLM – B.P. N°2 – 92400 COURBEVOIE CE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FFICE PUBLIC MUNICIPAL D’HABITATIONS A LOYER MODERE DE COURBEVO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1845"/>
        </w:tabs>
        <w:ind w:left="1845" w:hanging="1845"/>
      </w:pPr>
      <w:rPr>
        <w:rFonts w:ascii="Monotype Sorts" w:hAnsi="Monotype Sorts" w:cs="Monotype Sort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Monotype Sorts" w:hAnsi="Monotype Sorts" w:cs="Monotype Sorts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1:40:00Z</dcterms:created>
  <dc:creator>LEMAIRE</dc:creator>
  <dc:description/>
  <dc:language>en-US</dc:language>
  <cp:lastModifiedBy>LEMAIRE</cp:lastModifiedBy>
  <cp:lastPrinted>2001-04-13T14:53:00Z</cp:lastPrinted>
  <dcterms:modified xsi:type="dcterms:W3CDTF">2001-04-13T12:58:00Z</dcterms:modified>
  <cp:revision>5</cp:revision>
  <dc:subject/>
  <dc:title> </dc:title>
</cp:coreProperties>
</file>